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UCZESTNIKA</w:t>
      </w:r>
    </w:p>
    <w:tbl>
      <w:tblPr>
        <w:tblW w:w="241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83"/>
        <w:gridCol w:w="483"/>
        <w:gridCol w:w="483"/>
        <w:gridCol w:w="528"/>
      </w:tblGrid>
      <w:tr>
        <w:trPr>
          <w:trHeight w:val="23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w w:val="150"/>
          <w:sz w:val="20"/>
          <w:szCs w:val="20"/>
        </w:rPr>
      </w:pPr>
      <w:r>
        <w:rPr>
          <w:rFonts w:cs="Arial" w:ascii="Arial" w:hAnsi="Arial"/>
          <w:b/>
          <w:w w:val="150"/>
          <w:sz w:val="20"/>
          <w:szCs w:val="20"/>
        </w:rPr>
        <w:t>TEST WIEDZY MATEMATYCZNEJ I INFORMATYCZNEJ</w:t>
      </w:r>
    </w:p>
    <w:p>
      <w:pPr>
        <w:pStyle w:val="Normal"/>
        <w:spacing w:lineRule="auto" w:line="360"/>
        <w:rPr>
          <w:rFonts w:ascii="Arial" w:hAnsi="Arial" w:cs="Arial"/>
          <w:b/>
          <w:b/>
          <w:w w:val="150"/>
          <w:sz w:val="20"/>
          <w:szCs w:val="20"/>
        </w:rPr>
      </w:pPr>
      <w:r>
        <w:rPr>
          <w:rFonts w:cs="Arial" w:ascii="Arial" w:hAnsi="Arial"/>
          <w:b/>
          <w:w w:val="15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Przystępujesz teraz do rozwiązania testu, który zawiera 30 pytań jednokrotnego wyboru, każde za 1 punkt. Wybraną odpowiedź zaznacz krzyżykiem. Masz 45 minut. Punkty które zdobędziesz będą dodane do ogólnego wyniku. Powodzenia!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zycisk </w:t>
      </w:r>
      <w:r>
        <w:rPr>
          <w:rFonts w:cs="Arial" w:ascii="Arial" w:hAnsi="Arial"/>
          <w:i/>
          <w:sz w:val="20"/>
          <w:szCs w:val="20"/>
        </w:rPr>
        <w:t>reset</w:t>
      </w:r>
      <w:r>
        <w:rPr>
          <w:rFonts w:cs="Arial" w:ascii="Arial" w:hAnsi="Arial"/>
          <w:sz w:val="20"/>
          <w:szCs w:val="20"/>
        </w:rPr>
        <w:t xml:space="preserve"> służy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chamiania komputer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chamiania napędu CD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rtowania komputer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świeżania wiadomości przed chwilą zapisa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ą pierwszą jest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ny edytor tekstu 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0" w:leader="none"/>
        </w:tabs>
        <w:spacing w:lineRule="auto" w:line="360"/>
        <w:ind w:left="2160" w:hanging="360"/>
        <w:rPr/>
      </w:pPr>
      <w:r>
        <w:rPr>
          <w:rFonts w:cs="Arial" w:ascii="Arial" w:hAnsi="Arial"/>
          <w:sz w:val="20"/>
          <w:szCs w:val="20"/>
        </w:rPr>
        <w:t>Acces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Poin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razem liczby 0 przez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jes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10" w:leader="none"/>
        </w:tabs>
        <w:spacing w:lineRule="auto" w:line="360"/>
        <w:ind w:left="2160" w:hanging="360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ożna wykonać działani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@ to znak używany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ch stron internet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ch pl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ch e-mai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160" w:hanging="360"/>
        <w:rPr/>
      </w:pPr>
      <w:r>
        <w:rPr>
          <w:rFonts w:cs="Arial" w:ascii="Arial" w:hAnsi="Arial"/>
          <w:sz w:val="20"/>
          <w:szCs w:val="20"/>
        </w:rPr>
        <w:t>nazwach programów komputerow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(-27) jest iloczynem liczb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i 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9 i -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3 i 9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i 1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napisać wielką literę Ź należy wcisną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FT + ALT + 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FT + ALT + 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FT + 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S LOCK + ALT + Z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ewną liczbę podzielimy przez 12 i od ilorazu odejmiemy kwadrat liczby (-5), to otrzymamy (-37). Tą liczbą je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4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74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e służące do przenoszenia obrazu z papieru do pamięci komputera t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ar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te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ne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stick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ą odwrotną 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jes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a jednostka informacji 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ex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j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doc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y, które mają wspólny wierzchołek i ramiona jednego kąta są przedłużeniem ramion drugiego kąta – to ką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legł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zemianległ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rzchołkow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jest t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ocesor z rodziny Int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dysku tward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pamięci operacyj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gramowanie komputerów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miar kątów wewnętrznych trapezu równoramiennego, którego jeden z kątów przy podstawie ma 120°, jest rów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°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liku składa się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y (max 8 znaków) i rozszerzenia (max 6 znaków) oddzielonych krop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y (max 8 znaków) i rozszerzenia (max 3 znaków) oddzielonych krop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y (max 8 znaków) i rozszerzenia (max 6 znaków) oddzielonych średniki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y (max 8 znaków) i rozszerzenia (max 3 znaków) oddzielonych średnikie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deltoidu jest równe 144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Jedna przekątna jest dwa razy dłuższa od drugiej. Dłuższa przekątna m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c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c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c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cm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zdanie jest prawdzi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to urządzenie wejśc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wiatura to jedyne urządzenie wejścia przekazujące komputerowi da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kranie monitora komputer przekazuje przebieg i wyniki swojej prac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wiatura to urządzenie wejściow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cią drugiej potęgi liczby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jes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komputer się zawiesi można spróbować tzw. miękkiego resetu przez naciśnięcie klawisz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L, ALT, DE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L, SHIFT, DE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, ALT, DE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RL, ALT, ENTER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skończonego rozwinięcia dziesiętnego ułame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operacyjny Windows to zbiór programów, któ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ują wyłącznie klawiaturę i monit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ją komputerem i nadzorują jego prac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ują skomplikowane obliczenia matematy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ączają i wyłączają komputer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wód prostokąta wynosi 82 cm. Jeden bok ma 18 cm. Drugi bok ma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c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 c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c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 cm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: E:/Dane/obrazy/drzewo.jpg 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nternet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żka dostępu do pliku drzewo.jpg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internet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żka dostępu do katalogu drzewqo.jpg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żnicą liczb jest 67,2. Odjemną jest (-42,9). Odjemnik wynos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,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10,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4,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,1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elektroniczny może zawierać załączniki. Załącznik 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@ oddzielający identyfikator użytkownika od nazwy serwer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łówek wiadomoś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k, który dołączamy do treści list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cią wyrażenia (-1,1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1) jes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2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0,2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2,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,1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śnikiem pamięci masowej nie jes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riv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perforowan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ięć operacyjn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 ROM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łszywym zdaniem opisującym trójkąt równoboczny jes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ają jednakową długoś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zawierają się w osiach symetri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ty wewnętrzne mają miary 60°, 70° i 50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są środkowymi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ytor tekstowy to program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a grafiki komputer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obliczeń matematycz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a dokumentu tekst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a prezentacji multimedialnej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kątem foremnym jes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dra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ójkąt równoramienn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b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spacing w:lineRule="auto" w:line="360"/>
        <w:ind w:left="21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ką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66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 xml:space="preserve">KONKURS MATEMATYCZNO – INFORMATYCZNY </w:t>
    </w:r>
    <w:r>
      <w:rPr>
        <w:rFonts w:cs="Arial" w:ascii="Arial" w:hAnsi="Arial"/>
        <w:b/>
        <w:i/>
        <w:sz w:val="20"/>
        <w:szCs w:val="20"/>
      </w:rPr>
      <w:t>for</w:t>
    </w:r>
    <w:r>
      <w:rPr>
        <w:rFonts w:cs="Arial" w:ascii="Arial" w:hAnsi="Arial"/>
        <w:b/>
        <w:sz w:val="20"/>
        <w:szCs w:val="20"/>
      </w:rPr>
      <w:t>M@T 2009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I EDYCJA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: mgr Ewa Marchewka, mgr Justyna Ob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"/>
      <w:lvlJc w:val="left"/>
      <w:pPr>
        <w:tabs>
          <w:tab w:val="num" w:pos="1400"/>
        </w:tabs>
        <w:ind w:left="1400" w:hanging="3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040"/>
        </w:tabs>
        <w:ind w:left="1040" w:hanging="3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1040"/>
        </w:tabs>
        <w:ind w:left="1040" w:hanging="32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1">
    <w:name w:val="WW8Num6z1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14:00Z</dcterms:created>
  <dc:creator>obca</dc:creator>
  <dc:description/>
  <cp:keywords/>
  <dc:language>en-US</dc:language>
  <cp:lastModifiedBy>obca</cp:lastModifiedBy>
  <cp:lastPrinted>2009-04-27T11:27:00Z</cp:lastPrinted>
  <dcterms:modified xsi:type="dcterms:W3CDTF">2009-04-27T09:27:00Z</dcterms:modified>
  <cp:revision>3</cp:revision>
  <dc:subject/>
  <dc:title>KOD UCZESTNIKA</dc:title>
</cp:coreProperties>
</file>