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w w:val="150"/>
          <w:sz w:val="24"/>
          <w:szCs w:val="24"/>
          <w:lang w:eastAsia="pl-PL"/>
        </w:rPr>
        <w:t>MAT-ANG DICTIONAR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w w:val="15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w w:val="150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A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cute angle(triangle)- kąt ostry, trójkąt ostrokątny</w:t>
        <w:br/>
        <w:t>Addition- dodawanie</w:t>
        <w:br/>
        <w:t>Altogether- razem, ogółem</w:t>
        <w:br/>
        <w:t>Angle- kąt</w:t>
        <w:br/>
        <w:t>Area - pole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B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orrow- pożyczyć (od kogoś)</w:t>
        <w:br/>
        <w:t>Basket- koszyk</w:t>
        <w:br/>
        <w:t>Bigger by 4 than 3 – o 4 większa od 3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arry- nieść</w:t>
        <w:br/>
        <w:t>Change sth into sth- zamienić coś na coś</w:t>
        <w:br/>
        <w:t>Contain- zawierać</w:t>
        <w:br/>
        <w:t xml:space="preserve">Convex angles – kąty wypukłe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egrees- stopnie(np. w kącie)</w:t>
        <w:br/>
        <w:t>Decimal fraction- ułamek dziesiętny</w:t>
        <w:br/>
        <w:t>Division – dzielenie</w:t>
        <w:br/>
        <w:t>Difference –różnica</w:t>
        <w:br/>
        <w:t>Diagonal- przekątna</w:t>
        <w:br/>
        <w:t>Dozen- tuzin</w:t>
        <w:br/>
        <w:t>Divisible number by – liczba podzielna przez</w:t>
        <w:br/>
        <w:t>Drawing –rysunek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l-PL"/>
        </w:rPr>
        <w:t>E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Expression – wyrażenie</w:t>
        <w:br/>
        <w:t>Equal – równe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l-PL"/>
        </w:rPr>
        <w:t>F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Fraction – ułamek</w:t>
        <w:br/>
        <w:t>Fall down – upaść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H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Hold sth – trzymać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I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equality – nierówność</w:t>
        <w:br/>
        <w:t>Isosceles trapesium- trapez równoramienn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l-PL"/>
        </w:rPr>
        <w:t xml:space="preserve">M 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Multiplication – mnożenie</w:t>
        <w:br/>
        <w:t>Mixed number – liczba mieszan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l-PL"/>
        </w:rPr>
        <w:t>N</w:t>
        <w:br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Number – liczba</w:t>
        <w:br/>
        <w:t>Natural number – liczba naturalna</w:t>
        <w:br/>
        <w:t>Next number – następna liczb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eration – działanie</w:t>
        <w:br/>
        <w:t>Obtuse angle (triangle) – kąt rozwarty, trójkąt rozwartokątny</w:t>
        <w:br/>
        <w:t>Opposite number – liczba przeciwna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P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erpendicular – prostopadły</w:t>
        <w:br/>
        <w:t>Polygon – wielokąt</w:t>
        <w:br/>
        <w:t>Pocket money – kieszonkowe</w:t>
        <w:br/>
        <w:t>Pour into- wlać do</w:t>
        <w:br/>
        <w:t>Produkt – iloczyn</w:t>
        <w:br/>
        <w:t>Put in – włożyć do</w:t>
        <w:br/>
        <w:t>Parallel –równoległ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Q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Quarter – kwartał, ćwierć</w:t>
        <w:br/>
        <w:t>Quadrangle – czworokąt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R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ight angle (triangle) – kąt prosty, trójkąt prostokątny</w:t>
        <w:br/>
        <w:t>Rectangle – prostokąt</w:t>
        <w:br/>
        <w:t>Rhombus – romb</w:t>
        <w:br/>
        <w:t>Reduction – redukcja, skracanie</w:t>
        <w:br/>
        <w:t>Re-entrant angles – kąty wklęsłe</w:t>
        <w:br/>
        <w:t>Rectangular trapezium –trapez prostokątny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ubstraction – odejmowanie</w:t>
        <w:br/>
        <w:t>Sum – suma</w:t>
        <w:br/>
        <w:t>Square – kwadrat</w:t>
        <w:br/>
        <w:t>Side – bok</w:t>
        <w:br/>
        <w:t>Simple fraction- ułamek zwykły</w:t>
        <w:br/>
        <w:t>Steal – kraść</w:t>
        <w:br/>
        <w:t>Square kilometers , decimeters…- kilometry, decymetry kwadratowe</w:t>
        <w:br/>
        <w:t>Six times as great/small as – sześć razy większa/mniejsza od</w:t>
        <w:br/>
        <w:t>Smaller by 4 than 6 – o 4 mniejsza od 6</w:t>
        <w:br/>
        <w:br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T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riangle - trójkąt</w:t>
        <w:br/>
        <w:t>Twice as much/ many - dwa razy więcej niż</w:t>
        <w:br/>
        <w:t xml:space="preserve">The greatest common divisor - największy wspólny dzielnik </w:t>
        <w:br/>
        <w:t>The least common multiple –najmniejsza wspólna wielokrotność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V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Value – wartość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eigh - ważyć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zytanie ułamków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/2 a/one half jedna druga (połowa)</w:t>
        <w:br/>
        <w:t>1/4 a/one quarter jedna czwarta</w:t>
        <w:br/>
        <w:t>1/3 a/one third jedna trzecia</w:t>
        <w:br/>
        <w:t>1/5 a/one fifth jedna piąta</w:t>
        <w:br/>
        <w:t>1/6 a/one sixth jedna szósta</w:t>
        <w:br/>
        <w:t>2/3 two thirds dwie trzecie</w:t>
        <w:br/>
        <w:t>3/4 three quarters trzy czwarte</w:t>
        <w:br/>
        <w:t>4/5 four fifths cztery piąte</w:t>
        <w:br/>
        <w:t>3 1/4 three and a quarter trzy i jedna czwarta</w:t>
        <w:br/>
        <w:t>2 1/2 two and one half dwa i pół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To, co znajduje się w liczniku czytamy jak zwykły liczebnik- one, two, four</w:t>
        <w:br/>
        <w:t xml:space="preserve">2. To, poznajduje się w mianowniku „porządkujemy” liczebnikiem porządkowym- sixth, fifth, third, etc(oprócz ułamków 1, 1 , które czyta się jak podano powyżej) </w:t>
        <w:br/>
        <w:t>3. Jeśli licznik jest większy niż jeden, to mianownik otrzymuje liczbę mnogą – sixths, fifths, thirds, quarters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Ułamki dziesiętn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zy wymawianiu części dziesiątych, setnych, tysiącznych itd., każdą cyfrę wymieniamy osobno. Kropkę w ułamkach dziesiętnych określa się jako „decimal point”, a w języku mówionym zastępuje słowem „point’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0 – czytamy jak „nought„ [no:t] lub „owe” [ou:]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  <w:t>1,5 one point five</w:t>
        <w:br/>
        <w:t>2,25 two point two five</w:t>
        <w:br/>
        <w:t>3,75 three point seven five</w:t>
        <w:br/>
        <w:t>1,05 one point owe/nought five</w:t>
        <w:br/>
        <w:t>0,72 point seven two</w:t>
        <w:br/>
        <w:t>94,56 ninety-four point five six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pracowanie: J. Obczyńska, E. Marchewka, M. Cepuchowicz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2:00Z</dcterms:created>
  <dc:creator>obca</dc:creator>
  <dc:description/>
  <cp:keywords/>
  <dc:language>en-US</dc:language>
  <cp:lastModifiedBy>obca</cp:lastModifiedBy>
  <dcterms:modified xsi:type="dcterms:W3CDTF">2009-03-12T10:12:00Z</dcterms:modified>
  <cp:revision>2</cp:revision>
  <dc:subject/>
  <dc:title>MAT-ANG DICTIONARY</dc:title>
</cp:coreProperties>
</file>