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754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for</w:t>
      </w:r>
      <w:r>
        <w:rPr>
          <w:rFonts w:cs="Arial" w:ascii="Arial" w:hAnsi="Arial"/>
          <w:b/>
          <w:sz w:val="52"/>
          <w:szCs w:val="52"/>
        </w:rPr>
        <w:t>M@T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ejski konkurs matematyczno – informatyczny </w:t>
        <w:br/>
        <w:t xml:space="preserve">dla uczniów klas szóstych </w:t>
        <w:br/>
        <w:t>dąbrowskich szkół podstawow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ARTA ZGŁOSZENIA </w:t>
        <w:br/>
        <w:t>UCZESTNIKA KON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Zgłoszenia należy przesłać drogą elektroniczną na adres </w:t>
      </w:r>
      <w:r>
        <w:rPr>
          <w:rFonts w:cs="Arial" w:ascii="Arial" w:hAnsi="Arial"/>
          <w:i/>
        </w:rPr>
        <w:t>konkursy_sp10@o2.pl</w:t>
      </w:r>
      <w:r>
        <w:rPr>
          <w:rFonts w:cs="Arial" w:ascii="Arial" w:hAnsi="Arial"/>
        </w:rPr>
        <w:t xml:space="preserve">  </w:t>
        <w:br/>
        <w:t>do dnia 8 kwietnia 2009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zgłaszanego uczn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szkoły (adres, telefon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nauczyciela matematy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nauczyciela informaty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: J. Obczyńska, E. Marchew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5:00Z</dcterms:created>
  <dc:creator>obca</dc:creator>
  <dc:description/>
  <cp:keywords/>
  <dc:language>en-US</dc:language>
  <cp:lastModifiedBy>obca</cp:lastModifiedBy>
  <cp:lastPrinted>2009-03-12T11:23:00Z</cp:lastPrinted>
  <dcterms:modified xsi:type="dcterms:W3CDTF">2009-03-12T11:15:00Z</dcterms:modified>
  <cp:revision>2</cp:revision>
  <dc:subject/>
  <dc:title> </dc:title>
</cp:coreProperties>
</file>